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ŘIHLÁŠ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Vaše místo na kurzu je garantováno </w:t>
      </w:r>
      <w:r>
        <w:rPr>
          <w:rFonts w:cs="Comic Sans MS" w:ascii="Comic Sans MS" w:hAnsi="Comic Sans MS"/>
          <w:b/>
          <w:bCs/>
          <w:sz w:val="18"/>
          <w:u w:val="single"/>
        </w:rPr>
        <w:t>po uhrazení nevratné 50 % zálohy z ceny kurzovného</w:t>
      </w:r>
    </w:p>
    <w:p>
      <w:pPr>
        <w:pStyle w:val="Heading1"/>
        <w:rPr>
          <w:sz w:val="16"/>
        </w:rPr>
      </w:pPr>
      <w:r>
        <w:rPr/>
        <w:t>Vyplněnou přihlášku prosím odevzdejte na recepci nebo pošlete mailem na info@jogacentrum.c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Přihlašuji se na kurz: ……………………………………………………………..     Den / hodina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Jméno:………………………………………………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ontaktní e-mail:……………………………………………..     </w:t>
        <w:tab/>
        <w:tab/>
        <w:t>Kontaktní telefon: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Zdravotní stav (současné problémy, prodělaná zranění, úrazy, vážnější onemocnění)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>
          <w:b/>
          <w:bCs/>
          <w:sz w:val="18"/>
        </w:rPr>
        <w:t>Pokud máte závažnější zdravotní problémy nebo komplikace, konzultuje, prosím, svou účast  se svým lékařem</w:t>
      </w:r>
      <w:r>
        <w:rPr>
          <w:sz w:val="18"/>
        </w:rPr>
        <w:t>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latbu v hotovosti Kč………………………         </w:t>
        <w:tab/>
        <w:tab/>
        <w:tab/>
        <w:t>jsem provedl/a dne:………………………………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latbu převodem Kč……………………………       </w:t>
        <w:tab/>
        <w:tab/>
        <w:tab/>
        <w:t>jsem provedl/a dne:………………………………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č.ú. 670100 - 2210680146 / 6210</w:t>
      </w:r>
    </w:p>
    <w:p>
      <w:pPr>
        <w:pStyle w:val="TextBodyIndent"/>
        <w:ind w:left="0" w:hanging="0"/>
        <w:rPr/>
      </w:pPr>
      <w:r>
        <w:rPr>
          <w:sz w:val="18"/>
        </w:rPr>
        <w:t xml:space="preserve">v.s. </w:t>
      </w:r>
      <w:r>
        <w:rPr>
          <w:b w:val="false"/>
          <w:bCs w:val="false"/>
          <w:sz w:val="18"/>
        </w:rPr>
        <w:t>ve formátu</w:t>
      </w:r>
      <w:r>
        <w:rPr>
          <w:sz w:val="18"/>
        </w:rPr>
        <w:t xml:space="preserve"> ddmmhh </w:t>
      </w:r>
      <w:r>
        <w:rPr>
          <w:b w:val="false"/>
          <w:bCs w:val="false"/>
          <w:sz w:val="18"/>
        </w:rPr>
        <w:t>je odvozen od data a hodiny začátku kurzu</w:t>
      </w:r>
      <w:r>
        <w:rPr>
          <w:sz w:val="18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př. kurz začínající 13.2. v 18:00 má v.s. 130218, v 19:30 má v.s. 13021930)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18"/>
        </w:rPr>
        <w:t>do</w:t>
      </w:r>
      <w:r>
        <w:rPr>
          <w:sz w:val="18"/>
        </w:rPr>
        <w:t xml:space="preserve"> poznámky </w:t>
      </w:r>
      <w:r>
        <w:rPr>
          <w:b w:val="false"/>
          <w:bCs w:val="false"/>
          <w:sz w:val="18"/>
        </w:rPr>
        <w:t>uveďte</w:t>
      </w:r>
      <w:r>
        <w:rPr>
          <w:sz w:val="18"/>
        </w:rPr>
        <w:t xml:space="preserve"> své jméno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STORNO poplatek do 7 dnů před začátkem kurzu je 50%, pozdější storno není možné, lze poslat náhradníka</w:t>
      </w:r>
    </w:p>
    <w:p>
      <w:pPr>
        <w:pStyle w:val="Zkladn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v závažných zdravotních důvodech je možné storno 50%z nedochozené části kurzu pouze po předložení lékařského potvrzení).</w:t>
      </w:r>
    </w:p>
    <w:p>
      <w:pPr>
        <w:pStyle w:val="Zkladn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18"/>
        </w:rPr>
        <w:t>PODPI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851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b/>
      <w:bCs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8:00Z</dcterms:created>
  <dc:creator>Monika</dc:creator>
  <dc:description/>
  <cp:keywords/>
  <dc:language>en-US</dc:language>
  <cp:lastModifiedBy>Monika</cp:lastModifiedBy>
  <cp:lastPrinted>2007-05-20T08:52:00Z</cp:lastPrinted>
  <dcterms:modified xsi:type="dcterms:W3CDTF">2013-06-29T18:58:00Z</dcterms:modified>
  <cp:revision>9</cp:revision>
  <dc:subject/>
  <dc:title>přihláška JC</dc:title>
</cp:coreProperties>
</file>